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技术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参与建立和健全公司技术管理体系，推进和监督公司技术管理体系在生产经营中的实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以公司名义承接的工程项目的技术授权业务审查，对被授权人的履职情况实施监督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指导和监督以公司名义承接的工程项目的施工组织设计、重大施工技术方案的编制和论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参与建立对公司重大工程项目的技术支持和专业服务机制，为公司履约品质和安全生产协调提供技术支持，为公司生产经营活动提供技术信息咨询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各类专业专项技术培训，组织开展各类专业技术交流活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参与开展重大工程项目科技研发及成果转化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val="en-US" w:eastAsia="zh-CN"/>
        </w:rPr>
        <w:t>35</w:t>
      </w:r>
      <w:r>
        <w:rPr>
          <w:lang w:val="en-US" w:eastAsia="zh-CN"/>
        </w:rPr>
        <w:t>周岁及以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大学本科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土木工程或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年以上科技相关工作经历，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工程项目技术管理经验，具有项目总工、项目经理，系统内二、三级子企业总部工作经历，同时具有科技研发经验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重大工程经历及施工方案编制审核经验，具有基础设施、抢险救灾等相关经历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良好的语言和文字表达能力，良好的沟通与组织协调能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gaojiaNing</cp:lastModifiedBy>
  <cp:lastPrinted>2022-10-10T11:18:00Z</cp:lastPrinted>
  <dcterms:modified xsi:type="dcterms:W3CDTF">2023-04-24T01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04ADD9AB4F5E802810F0A5C163B8</vt:lpwstr>
  </property>
  <property fmtid="{D5CDD505-2E9C-101B-9397-08002B2CF9AE}" pid="3" name="KSOProductBuildVer">
    <vt:lpwstr>2052-11.8.2.11019</vt:lpwstr>
  </property>
</Properties>
</file>